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ДА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1.03.2024</w:t>
      </w: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  <w:u w:val="single"/>
        </w:rPr>
        <w:t>7/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Экз.№____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страдамо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0" w:leader="none"/>
        </w:tabs>
        <w:autoSpaceDE w:val="false"/>
        <w:spacing w:lineRule="exact" w:line="312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  Совета депутатов муниципального образования Астрадамовское сельское поселение Сурского района Ульяно</w:t>
        <w:softHyphen/>
        <w:t>вской области от 11.12.2023 № 4/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нести в решение Совета депутатов муниципального образования    Астрадамовское сельское поселение от 11.12.2023 № 4/18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униципального образования Астрадамовское сельское поселение Сурского района Ульяновской области на 2024 год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следующ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тья 1. Основные характеристики бюджета муниципального образования   Астрадамовское    сельское поселение на 2024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сновные характеристики бюджета муниципального образования Астрадамовское сельское поселение на 2024 год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ём доходов бюджета муниципального образования Астрадамовское сельское поселение в сумме 7 655 118,00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6 304 918,00</w:t>
      </w:r>
      <w:r>
        <w:rPr>
          <w:color w:val="000000"/>
        </w:rPr>
        <w:t xml:space="preserve"> </w:t>
      </w:r>
      <w:r>
        <w:rPr>
          <w:bCs/>
          <w:iCs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ём расходов бюджета муниципального образования Астрадамовское сельское  поселение в сумме </w:t>
      </w:r>
      <w:r>
        <w:rPr>
          <w:color w:val="000000"/>
          <w:sz w:val="28"/>
          <w:szCs w:val="28"/>
        </w:rPr>
        <w:t>7 710 896,41</w:t>
      </w:r>
      <w:r>
        <w:rPr>
          <w:color w:val="000000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фицит бюджета муниципального образования Астрадамовское сельское поселение в сумме </w:t>
      </w:r>
      <w:r>
        <w:rPr>
          <w:color w:val="000000"/>
          <w:sz w:val="28"/>
          <w:szCs w:val="28"/>
        </w:rPr>
        <w:t>55 778,81</w:t>
      </w:r>
      <w:r>
        <w:rPr>
          <w:sz w:val="28"/>
          <w:szCs w:val="28"/>
        </w:rPr>
        <w:t xml:space="preserve"> рублей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е 1 изложить в следующей редакции 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  <w:r>
        <w:rPr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/>
        <w:t>Астрадамовское сельское поселение на 2024 год.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Астрадамовское сельское поселение    в разрезе кодов видов доходов, подвидов доходов, относящихся к доходам бюджетов, классификации доходов бюджетов, бюджетной классификации Российской Федерации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228"/>
        <w:gridCol w:w="14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 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3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3 200,00</w:t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06 0100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6 01030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ставкам , применяемым к объекта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13 01990 00 0000 13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990 10 0000 1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lang w:val="ru-RU"/>
              </w:rPr>
              <w:t>получателями  средств 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04 91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4 91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16000 00 0000 15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бюджетной системы 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27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18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6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35118 10 0000 15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6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76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31 86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31 86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город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5 11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 2 изложить в следующей редакции :                                                                                                                        </w:t>
        <w:tab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Астрадамовское сельское поселение на 2024 год.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разования Астрадамовское сельское поселение на 2024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0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показ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rPr/>
            </w:pPr>
            <w:r>
              <w:rPr/>
              <w:t>по учёту средств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778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55 11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55 11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55 1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55 11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 896,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 896,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 896,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 89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 Приложение 3 изложить в следующей редакции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Астрадамовское сельское поселение на 2024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бюджета муниципального образования Астрадамовское </w:t>
      </w:r>
      <w:r>
        <w:rPr/>
        <w:t xml:space="preserve">  </w:t>
      </w:r>
      <w:r>
        <w:rPr>
          <w:b/>
        </w:rPr>
        <w:t>сельское поселение по разделам и подразделам целевым статьям и группам (группам, подгруппам) видов расходов классификации расходов  бюджетов Российской Федерации на 2024 год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5"/>
        <w:gridCol w:w="560"/>
        <w:gridCol w:w="1443"/>
        <w:gridCol w:w="576"/>
        <w:gridCol w:w="1556"/>
      </w:tblGrid>
      <w:tr>
        <w:trPr>
          <w:trHeight w:val="750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3 581,0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40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5 969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3 987,0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1 4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 507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579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462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47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, оргтехник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услуги связи в т.ч. пользование интерне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 местных  администрац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 885,0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 885,0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контрол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8 67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91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91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91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91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ых средст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/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96,00</w:t>
            </w:r>
          </w:p>
        </w:tc>
      </w:tr>
      <w:tr>
        <w:trPr>
          <w:trHeight w:val="40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11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8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техногенных аварий и катастроф  в промышленности, строительстве и на транспорте и оперативное принятие первоочередных мер по ликвидации последствий техногенных аварий и катастроф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 212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295 212,4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295 212,4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412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 710 896,41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Приложение 4 изложить в следующей редакции 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Астрадамовское сельское поселение  на 2024 год»                           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Cs/>
          <w:lang w:eastAsia="en-US"/>
        </w:rPr>
        <w:t xml:space="preserve">        </w:t>
      </w:r>
    </w:p>
    <w:p>
      <w:pPr>
        <w:pStyle w:val="Normal"/>
        <w:ind w:right="-185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        </w:t>
      </w:r>
    </w:p>
    <w:p>
      <w:pPr>
        <w:pStyle w:val="Normal"/>
        <w:ind w:right="-185" w:hanging="0"/>
        <w:jc w:val="center"/>
        <w:rPr>
          <w:bCs/>
          <w:iCs/>
          <w:color w:val="000000"/>
          <w:lang w:eastAsia="en-US"/>
        </w:rPr>
      </w:pPr>
      <w:r>
        <w:rPr>
          <w:rFonts w:eastAsia="Arial Unicode MS"/>
          <w:b/>
          <w:color w:val="000000"/>
        </w:rPr>
        <w:t>Ведомственная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color w:val="000000"/>
        </w:rPr>
        <w:t>структура расходов бюджета муниципального образования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</w:t>
      </w:r>
      <w:r>
        <w:rPr>
          <w:b/>
          <w:color w:val="000000"/>
          <w:lang w:val="ru-RU"/>
        </w:rPr>
        <w:t xml:space="preserve">Астрадамовское сельского поселения  на 2024 год.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( рублей)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709"/>
        <w:gridCol w:w="1443"/>
        <w:gridCol w:w="683"/>
        <w:gridCol w:w="1525"/>
      </w:tblGrid>
      <w:tr>
        <w:trPr>
          <w:trHeight w:val="7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 710 896,4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3 581,0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 696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 969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3 987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 48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507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462,00</w:t>
            </w:r>
          </w:p>
        </w:tc>
      </w:tr>
      <w:tr>
        <w:trPr>
          <w:trHeight w:val="1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47,00</w:t>
            </w:r>
          </w:p>
        </w:tc>
      </w:tr>
      <w:tr>
        <w:trPr>
          <w:trHeight w:val="1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1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, оргтех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услуги связи в т.ч. пользование интер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 местных 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 885,0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 885,0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контрол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8 67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91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91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91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91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778,8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778,8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778,8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778,8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96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11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8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техногенных аварий и катастроф  в промышленности, строительстве и на транспорте и оперативное принятие первоочередных мер по ликвидации последствий техногенных аварий и катастро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25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 212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295 212,4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295 212,4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5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5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 710 896,41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974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Астрада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                                                                      А.В.Шиш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ConsPlusNormal">
    <w:name w:val="ConsPlusNormal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astradamovka</cp:lastModifiedBy>
  <cp:lastPrinted>2024-04-15T08:47:00Z</cp:lastPrinted>
  <dcterms:modified xsi:type="dcterms:W3CDTF">2024-04-15T06:33:00Z</dcterms:modified>
  <cp:revision>404</cp:revision>
  <dc:subject/>
  <dc:title/>
</cp:coreProperties>
</file>