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ДА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4/16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страдамо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0" w:leader="none"/>
        </w:tabs>
        <w:autoSpaceDE w:val="false"/>
        <w:spacing w:lineRule="exact" w:line="312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 Совета депутатов муниципального образования Астрадамовское сельское поселение Сурского района Ульяно</w:t>
        <w:softHyphen/>
        <w:t>вской области от 11.12.2023 № 4/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нести в решение Совета депутатов муниципального образования    Астрадамовское сельское поселение от  11.12.2023 № 4/18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униципального образования Астрадамовское  сельское поселение Сурского района Ульяновской области на 2024 год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следующие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  </w:t>
      </w:r>
      <w:r>
        <w:rPr>
          <w:color w:val="000000"/>
          <w:sz w:val="28"/>
          <w:szCs w:val="28"/>
        </w:rPr>
        <w:t>Астрадамовское    сельское поселение на 2024 го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Астрадамовское сельское поселение на 2024 год: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объём доходов бюджета муниципального образования Астрадамовское сельское поселение в сумме 10 410 239,9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, в том числе безвозмездные поступления от других бюджетов бюджетной системы Российской Федерации в общей сумме 7 886 441,50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ём расходов бюджета муниципального образования Астрадамовское сельское  поселение в сумме 10 466 018,79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фицит бюджета муниципального образования Астрадамовское сельское поселение в сумме </w:t>
      </w:r>
      <w:r>
        <w:rPr>
          <w:color w:val="000000"/>
          <w:sz w:val="28"/>
          <w:szCs w:val="28"/>
        </w:rPr>
        <w:t>55 778,81</w:t>
      </w:r>
      <w:r>
        <w:rPr>
          <w:sz w:val="28"/>
          <w:szCs w:val="28"/>
        </w:rPr>
        <w:t xml:space="preserve"> рублей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е 1 изложить в следующей редакции 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</w:t>
      </w:r>
      <w:r>
        <w:rPr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Астрадамовское сельское поселение на 2024 год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бюджета муниципального образования Астрадамовское сельское поселение    в разрезе кодов видов доходов, подвидов доходов, относящихся к доходам бюджетов, классификации доходов бюджетов, бюджетной классификации Российской Федерации на 2024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руб.)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228"/>
        <w:gridCol w:w="14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3 7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 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3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3 200,0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0 00 0000 13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10 0000 1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олучателями  средств 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886 441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6 441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2 16000 00 0000 15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1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16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16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 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118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3 218,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3 218,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10 239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ложение 2 изложить в следующей редакции:                                                                                                                        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Астрадамовское сельское поселение на 2024 год.»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образования Астрадамовское сельское поселение на 2024 го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в рублях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0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ёту средств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778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410 23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 бюджетов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018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 Приложение 3 изложить в следующей редакции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страдамовское сельское поселение на 2024 год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бюджета муниципального образования Астрадамовское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ельское поселение по разделам и подразделам целевым статьям и группам (группам, подгруппам) видов расходов классификации расходов  бюджетов Российской Федерации на 2024 год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5"/>
        <w:gridCol w:w="560"/>
        <w:gridCol w:w="1443"/>
        <w:gridCol w:w="576"/>
        <w:gridCol w:w="1556"/>
      </w:tblGrid>
      <w:tr>
        <w:trPr>
          <w:trHeight w:val="750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1 303,0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3 990,77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490,77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356,2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87,0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87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4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07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сборов и иных платежей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00</w:t>
            </w:r>
          </w:p>
        </w:tc>
      </w:tr>
      <w:tr>
        <w:trPr>
          <w:trHeight w:val="579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62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47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ологическое присоединение газоиспользующего оборуд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5,57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5,57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5,57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5,57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: приобретение программных продуктов, оргтехник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услуги связи в т.ч. пользование интерне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средст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312,24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6 312,24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контрол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8 67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договорам гражданско-правового характе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142,23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142,23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142,23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142,23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ых средст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9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9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9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9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40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11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техногенных аварий и катастроф  в промышленности, строительстве и на транспорте и оперативное принятие первоочередных мер по ликвидации последствий техногенных аварий и катастроф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0 254,8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3 254,8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490,4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 495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 495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 495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495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"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64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в целях софинансирования расходных обязательств 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166,00</w:t>
            </w:r>
          </w:p>
        </w:tc>
      </w:tr>
      <w:tr>
        <w:trPr>
          <w:trHeight w:val="412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6 018,79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 Приложение 4 изложить в следующей редакции 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Астрадамовское сельское поселение  на 2024 год»                           </w:t>
      </w:r>
      <w:r>
        <w:rPr>
          <w:b/>
          <w:bCs/>
          <w:i/>
          <w:iCs/>
          <w:sz w:val="20"/>
          <w:szCs w:val="20"/>
          <w:lang w:eastAsia="en-US"/>
        </w:rPr>
        <w:t xml:space="preserve"> </w:t>
      </w:r>
      <w:r>
        <w:rPr>
          <w:b/>
          <w:bCs/>
          <w:iCs/>
          <w:sz w:val="20"/>
          <w:szCs w:val="20"/>
          <w:lang w:eastAsia="en-US"/>
        </w:rPr>
        <w:t xml:space="preserve">        </w:t>
      </w:r>
    </w:p>
    <w:p>
      <w:pPr>
        <w:pStyle w:val="Normal"/>
        <w:ind w:right="-185" w:hanging="0"/>
        <w:jc w:val="right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 xml:space="preserve">                                  </w:t>
      </w:r>
    </w:p>
    <w:p>
      <w:pPr>
        <w:pStyle w:val="Normal"/>
        <w:ind w:right="-185" w:hanging="0"/>
        <w:jc w:val="center"/>
        <w:rPr>
          <w:bCs/>
          <w:iCs/>
          <w:color w:val="000000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sz w:val="20"/>
          <w:szCs w:val="20"/>
        </w:rPr>
        <w:t>Ведомственная</w:t>
      </w:r>
      <w:r>
        <w:rPr>
          <w:rFonts w:eastAsia="Arial Unicode MS"/>
          <w:b/>
          <w:i/>
          <w:color w:val="000000"/>
          <w:sz w:val="20"/>
          <w:szCs w:val="20"/>
        </w:rPr>
        <w:t xml:space="preserve"> </w:t>
      </w:r>
      <w:r>
        <w:rPr>
          <w:rFonts w:eastAsia="Arial Unicode MS"/>
          <w:b/>
          <w:color w:val="000000"/>
          <w:sz w:val="20"/>
          <w:szCs w:val="20"/>
        </w:rPr>
        <w:t>структура расходов бюджета муниципального образования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b/>
          <w:color w:val="000000"/>
          <w:sz w:val="20"/>
          <w:szCs w:val="20"/>
          <w:lang w:val="ru-RU"/>
        </w:rPr>
        <w:t xml:space="preserve">Астрадамовское сельского поселения  на 2024 год.       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 рублей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76"/>
        <w:gridCol w:w="566"/>
        <w:gridCol w:w="567"/>
        <w:gridCol w:w="1443"/>
        <w:gridCol w:w="576"/>
        <w:gridCol w:w="1631"/>
      </w:tblGrid>
      <w:tr>
        <w:trPr>
          <w:trHeight w:val="750" w:hRule="atLeast"/>
        </w:trPr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учреждение Администрация  муниципального образования Астрадамовское сельское поселение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6 018,79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1 303,01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3 990,77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490,77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356,20</w:t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87,00</w:t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87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48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07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сборов и иных платежей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00</w:t>
            </w:r>
          </w:p>
        </w:tc>
      </w:tr>
      <w:tr>
        <w:trPr>
          <w:trHeight w:val="579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62,00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47,00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ологическое присоединение газоиспользующего оборуд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5,57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5,57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5,57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5,57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: приобретение программных продуктов, оргтехн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</w:tr>
      <w:tr>
        <w:trPr>
          <w:trHeight w:val="13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услуги связи в т.ч. пользование интерне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312,24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6 312,24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контрол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8 67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договорам гражданско-правов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142,23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142,23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142,23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142,23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ых сред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978,81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978,81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978,81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978,81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405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11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5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техногенных аварий и катастроф  в промышленности, строительстве и на транспорте и оперативное принятие первоочередных мер по ликвидации последствий техногенных аварий и катастроф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 282,5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0 254,88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3 254,88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4 490,4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95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58 495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58 495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495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6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64,48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8,48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8,48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8,48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8,48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в целях софинансирования расходных обязательств 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16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16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166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166,00</w:t>
            </w:r>
          </w:p>
        </w:tc>
      </w:tr>
      <w:tr>
        <w:trPr>
          <w:trHeight w:val="295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00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66 018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6</w:t>
      </w:r>
      <w:r>
        <w:rPr>
          <w:color w:val="000000"/>
          <w:sz w:val="28"/>
          <w:szCs w:val="28"/>
        </w:rPr>
        <w:t>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Астрадамов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 С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А.В. Шишканов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Астрадамовское сельское поселение от 11.12.2023 № 4/18 «О бюджете муниципального образования Астрадамовское сельское поселение Сурского района Ульяновской области н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Calibri"/>
          <w:sz w:val="28"/>
          <w:szCs w:val="28"/>
        </w:rPr>
        <w:t xml:space="preserve">Увеличиваем доходную часть бюджета за счет перевыполнения доходных источников: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 000 000,00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правляем</w:t>
      </w:r>
      <w:r>
        <w:rPr>
          <w:rFonts w:eastAsia="Calibri"/>
          <w:sz w:val="28"/>
          <w:szCs w:val="28"/>
        </w:rPr>
        <w:t xml:space="preserve"> вышеуказанную сумму на 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а в с.Паркино - Рз 05 Пр 02 ЦСР 6600060080 КВР 244 в сумме 300 000,00 рублей 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евание земельного участка - Рз 05 Пр 02 ЦСР 6600060080 КВР 244 в сумме 200000,00 рублей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апасных частей и ГСМ - Рз 01 Пр 13 ЦСР 6600060730 КВР 244 в сумме 150 000,00 рублей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хоз. товаров - Рз 01 Пр 04 ЦСР 6600010400 КВР 244 в сумме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 000,00 рублей 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по договорам ГПХ - Рз 01 Пр 13 ЦСР 6600060720 КВР 244 в сумме 150 000,00 рублей;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здания администрации - Рз 01 Пр 04 ЦСР 6600060790 КВР 244 в сумме 150 000,00 рублей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Астрадамовское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сельское поселение                                                                              Е.М.Малов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astradamovka</cp:lastModifiedBy>
  <cp:lastPrinted>2024-10-08T14:29:00Z</cp:lastPrinted>
  <dcterms:modified xsi:type="dcterms:W3CDTF">2024-10-08T10:35:00Z</dcterms:modified>
  <cp:revision>414</cp:revision>
  <dc:subject/>
  <dc:title/>
</cp:coreProperties>
</file>