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-142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СТРАДАМОВСКОЕ СЕЛЬСКОЕ 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СКОГО РАЙОНА 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8.09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/4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Экз. №____</w:t>
      </w:r>
    </w:p>
    <w:p>
      <w:pPr>
        <w:pStyle w:val="ConsTitle"/>
        <w:widowControl/>
        <w:tabs>
          <w:tab w:val="clear" w:pos="708"/>
          <w:tab w:val="left" w:pos="93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Астрадамо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постоянных комисс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ч.6 ст.30 Устава муниципального образования Астрадамовское поселение Сурского района Ульяновской области,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Образовать постоянную комиссию по бюджету, социальной и молодежной политике, местному самоуправлению Совета депутатов муниципального образования Астрадамовское сельское поселение Сурского района Ульяновской области в состав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урапова Александра Михайлов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злов Дмитрий Сергее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Яндоло Любовь Александр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зикова Ирина Павловна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бразовать постоянную комиссию по вопросам ЖКХ, транспорта и дорожного хозяйства, аграрной политики, природопользованию и охране окружающей среды Совета депутатов муниципального образования Астрадамовское сельское поселение Сурского района  Ульяновской области в состав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амаев Михаил Васильевич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алущенок Артем Олего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ергеева Лариса Михайлов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син Дмитрий Петрович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радамовское сельское  посе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рского района Ульяновской области                                Шишканов А.В.                           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16:00Z</dcterms:created>
  <dc:creator>Сергей</dc:creator>
  <dc:description/>
  <cp:keywords/>
  <dc:language>en-US</dc:language>
  <cp:lastModifiedBy>astradamovka</cp:lastModifiedBy>
  <cp:lastPrinted>2023-09-28T11:07:00Z</cp:lastPrinted>
  <dcterms:modified xsi:type="dcterms:W3CDTF">2023-10-02T06:36:00Z</dcterms:modified>
  <cp:revision>31</cp:revision>
  <dc:subject/>
  <dc:title>СОВЕТ ДЕПУТАТОВ </dc:title>
</cp:coreProperties>
</file>