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ДАМ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  <w:u w:val="single"/>
        </w:rPr>
        <w:t>43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 Астрадамов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Сурского района Ульяновской области за 6 месяцев   2024 года 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Астрадамовское сельское поселение Сурского района Ульяновской области за 6 месяцев 2024 года по расходам в сумме 3 328 858, 99 рублей, по доходам в сумме 3 814 458,11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ублей, с превышением доходов  над расходами (профицит) в сумме  458 599,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с показателями: приложения 3,4,5,6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отчёт об исполнении бюджета муниципального образования Астрадамовское сельское поселение за 6 месяцев 2024 года в Совет депутатов муниципального образования Астрадамовское сельское поселение и Контрольно-счётную палату муниципального образования «Сурский район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0" w:hanging="0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радамовское сельское поселение 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рского района Ульяновской области                                     Малов Е.М.        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страдамовское сельское поселение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           №</w:t>
        <w:tab/>
        <w:t xml:space="preserve">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образования Астрадамовское сельское поселение    в разрезе кодов видов доходов, подвидов доходов, классификации доходов бюджетов бюджетной классификации Российской Федерации за 6 месяцев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.)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965"/>
        <w:gridCol w:w="1555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9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23 7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 030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 ,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09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09,69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49,68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1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 472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70,33</w:t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6030 0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063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9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3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3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3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383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1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1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 зачисляемые в бюджеты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71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886 4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65 427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86 4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65 427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4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4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6001 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4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 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4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3 2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04,03</w:t>
            </w:r>
          </w:p>
        </w:tc>
      </w:tr>
      <w:tr>
        <w:trPr>
          <w:trHeight w:val="1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3 2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04,03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0,00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10 2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4 458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страдамовское сельское поселение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ind w:firstLine="708"/>
        <w:rPr/>
      </w:pPr>
      <w:r>
        <w:rPr>
          <w:sz w:val="20"/>
          <w:szCs w:val="20"/>
        </w:rPr>
        <w:tab/>
        <w:t>от               №</w:t>
        <w:tab/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разования Астрадамовское сельское поселение за 6 месяцев 2024 год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в рублях</w:t>
      </w:r>
      <w:r>
        <w:rPr/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91"/>
        <w:gridCol w:w="16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778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99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10 239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 458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10 239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 458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10 239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 458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10 239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 458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 018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858,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420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858,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420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858,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420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858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5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страдамовское сельское поселение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firstLine="708"/>
        <w:rPr/>
      </w:pPr>
      <w:r>
        <w:rPr>
          <w:sz w:val="20"/>
          <w:szCs w:val="20"/>
        </w:rPr>
        <w:tab/>
        <w:t xml:space="preserve">       от                   №</w:t>
        <w:tab/>
        <w:t xml:space="preserve">  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бюджета муниципального образования Астрадамовское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за 6 месяцев 2024 года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56"/>
        <w:gridCol w:w="523"/>
        <w:gridCol w:w="1443"/>
        <w:gridCol w:w="576"/>
        <w:gridCol w:w="1476"/>
        <w:gridCol w:w="1610"/>
      </w:tblGrid>
      <w:tr>
        <w:trPr>
          <w:trHeight w:val="750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4 303,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786,57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3 990,7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64 814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990,7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814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356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29,22</w:t>
            </w:r>
          </w:p>
        </w:tc>
      </w:tr>
      <w:tr>
        <w:trPr>
          <w:trHeight w:val="209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627,24</w:t>
            </w:r>
          </w:p>
        </w:tc>
      </w:tr>
      <w:tr>
        <w:trPr>
          <w:trHeight w:val="83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627,24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4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21,8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07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05,41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5,7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5,7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4,0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,7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сборов и иных платеже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 709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454,4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54,4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54,40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62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83,00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47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1,40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8,5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 приобретение программных продуктов, оргтехн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услуги связи в т.ч. пользование интерне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 312,2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791,6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9 312,2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 791,6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7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8 67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524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оговорам гражданско-правов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ых сред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едомственн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11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5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7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благоустройство родников в Ульяновской области используемых населением в качестве источников питьевого водоснабж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0 254,8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 254,8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 254,8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 495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64,74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414,5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 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764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6 018,7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8 858,99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страдамовское сельское поселение</w:t>
      </w:r>
    </w:p>
    <w:p>
      <w:pPr>
        <w:pStyle w:val="Normal"/>
        <w:tabs>
          <w:tab w:val="clear" w:pos="708"/>
          <w:tab w:val="left" w:pos="6450" w:leader="none"/>
          <w:tab w:val="right" w:pos="9355" w:leader="none"/>
        </w:tabs>
        <w:ind w:firstLine="708"/>
        <w:rPr/>
      </w:pPr>
      <w:r>
        <w:rPr>
          <w:sz w:val="20"/>
          <w:szCs w:val="20"/>
        </w:rPr>
        <w:tab/>
        <w:t xml:space="preserve">        от                №</w:t>
        <w:tab/>
        <w:t xml:space="preserve">    </w:t>
      </w:r>
    </w:p>
    <w:p>
      <w:pPr>
        <w:pStyle w:val="Normal"/>
        <w:jc w:val="right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</w:r>
    </w:p>
    <w:p>
      <w:pPr>
        <w:pStyle w:val="Normal"/>
        <w:ind w:right="-185" w:hanging="0"/>
        <w:jc w:val="right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ind w:right="-185" w:hanging="0"/>
        <w:jc w:val="center"/>
        <w:rPr>
          <w:bCs/>
          <w:iCs/>
          <w:sz w:val="20"/>
          <w:szCs w:val="20"/>
          <w:lang w:eastAsia="en-US"/>
        </w:rPr>
      </w:pPr>
      <w:r>
        <w:rPr>
          <w:rFonts w:eastAsia="Arial Unicode MS"/>
          <w:b/>
          <w:sz w:val="20"/>
          <w:szCs w:val="20"/>
        </w:rPr>
        <w:t>Ведомственная</w:t>
      </w:r>
      <w:r>
        <w:rPr>
          <w:rFonts w:eastAsia="Arial Unicode MS"/>
          <w:b/>
          <w:i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структура расходов бюджета муниципального образования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традамовское сельского поселения  за 6 месяцев 2024 года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1559"/>
        <w:gridCol w:w="709"/>
        <w:gridCol w:w="1559"/>
        <w:gridCol w:w="1560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6 018,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8 858,9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4 303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786,5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3 990,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64 814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990,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814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35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29,22</w:t>
            </w:r>
          </w:p>
        </w:tc>
      </w:tr>
      <w:tr>
        <w:trPr>
          <w:trHeight w:val="20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627,24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627,2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4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21,8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0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05,4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5,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5,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4,0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,7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 70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454,4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54,4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54,4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6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83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4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1,4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7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8,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 приобретение программных продуктов, орг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услуги связи в т.ч. пользование интер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,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 312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791,6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9 312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 791,6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8 67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52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оговорам гражданско-правово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42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11,2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ых сред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978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30,3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5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32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1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благоустройство родников в Ульяновской области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57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0 254,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 254,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 254,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 562,1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79,3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 49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64,7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414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8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 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764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8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6 018,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8 858,99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 7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страдамовское сельское поселение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firstLine="708"/>
        <w:rPr/>
      </w:pPr>
      <w:r>
        <w:rPr>
          <w:sz w:val="20"/>
          <w:szCs w:val="20"/>
        </w:rPr>
        <w:tab/>
        <w:t xml:space="preserve">    от                 №</w:t>
        <w:tab/>
        <w:tab/>
        <w:t xml:space="preserve">     </w:t>
      </w:r>
    </w:p>
    <w:p>
      <w:pPr>
        <w:pStyle w:val="Normal"/>
        <w:ind w:left="5400" w:hanging="54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иных межбюджетных трансфертов, выделяемых из бюджета муниципального образования Астрадамовское сельское поселение на финансирование расходов, связанных с передачей   полномочий органам местного самоуправления муниципального района за 6 месяцев 2024 года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 руб.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031"/>
        <w:gridCol w:w="184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15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6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00,00</w:t>
            </w:r>
          </w:p>
        </w:tc>
      </w:tr>
      <w:tr>
        <w:trPr>
          <w:trHeight w:val="126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2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6 47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 0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bookmarkStart w:id="0" w:name="_Hlk13721297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>постановления администрации МО Астрадамовское сельское поселение Сурского района Ульяновской области: - «Об утверждении отчета об исполнении бюджета муниципального образования Астрадамовское сельское поселение Сурского района Ульяновской области за 6 месяцев   2024 год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Проект постановления администрации МО Астрадамовское сельское поселение Сурского района Ульяновской области </w:t>
      </w:r>
      <w:r>
        <w:rPr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б исполнении бюджета муниципального образования  Астрадамовское сельское поселение  Сурского района Ульяновской области за 6 месяцев   2024 года» разработан 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pacing w:val="3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pacing w:val="3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Принятие проекта не повлечёт негативных последствий социального и политического характера для населения.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ект постановления разработан: Аникиной Н.Е.</w:t>
      </w:r>
      <w:r>
        <w:rPr>
          <w:sz w:val="28"/>
          <w:szCs w:val="28"/>
        </w:rPr>
        <w:t xml:space="preserve"> – инспектором </w:t>
      </w:r>
      <w:r>
        <w:rPr>
          <w:color w:val="000000"/>
          <w:sz w:val="28"/>
          <w:szCs w:val="28"/>
        </w:rPr>
        <w:t>администрации МО Астрадамовское сельское поселение Сурского района Ульяновской области</w:t>
      </w:r>
      <w:r>
        <w:rPr>
          <w:sz w:val="28"/>
          <w:szCs w:val="28"/>
        </w:rPr>
        <w:t xml:space="preserve">, 39-3-7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традамовское сельское посе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 Е.М. Ма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4-08-08T10:55:00Z</cp:lastPrinted>
  <dcterms:modified xsi:type="dcterms:W3CDTF">2024-09-04T09:30:00Z</dcterms:modified>
  <cp:revision>32</cp:revision>
  <dc:subject/>
  <dc:title/>
</cp:coreProperties>
</file>