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8" w:type="dxa"/>
        <w:jc w:val="left"/>
        <w:tblInd w:w="-939" w:type="dxa"/>
        <w:tblLayout w:type="fixed"/>
        <w:tblCellMar>
          <w:top w:w="27" w:type="dxa"/>
          <w:left w:w="2" w:type="dxa"/>
          <w:bottom w:w="16" w:type="dxa"/>
          <w:right w:w="0" w:type="dxa"/>
        </w:tblCellMar>
      </w:tblPr>
      <w:tblGrid>
        <w:gridCol w:w="172"/>
        <w:gridCol w:w="1196"/>
        <w:gridCol w:w="907"/>
        <w:gridCol w:w="980"/>
        <w:gridCol w:w="900"/>
        <w:gridCol w:w="722"/>
        <w:gridCol w:w="1725"/>
        <w:gridCol w:w="643"/>
        <w:gridCol w:w="524"/>
        <w:gridCol w:w="324"/>
        <w:gridCol w:w="924"/>
        <w:gridCol w:w="591"/>
        <w:gridCol w:w="597"/>
        <w:gridCol w:w="653"/>
      </w:tblGrid>
      <w:tr>
        <w:trPr>
          <w:trHeight w:val="750" w:hRule="atLeast"/>
        </w:trPr>
        <w:tc>
          <w:tcPr>
            <w:tcW w:w="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/ ФИО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субъек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вид деятельности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й пункт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овь созданный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ключения в реестр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сключения из реестра</w:t>
            </w:r>
          </w:p>
        </w:tc>
      </w:tr>
      <w:tr>
        <w:trPr>
          <w:trHeight w:val="1088" w:hRule="atLeast"/>
        </w:trPr>
        <w:tc>
          <w:tcPr>
            <w:tcW w:w="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АЛТЫНБАЕВ НАГИ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НАРЫМОВИЧ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ый предприниматель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Микропредприяти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304730710300012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731900031668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47.11 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73 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Ульяновская область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СУР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РАЙОН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СЕЛ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АСТРАДАМОВКА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Нет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1.08.2016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8" w:hRule="atLeast"/>
        </w:trPr>
        <w:tc>
          <w:tcPr>
            <w:tcW w:w="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Баннов Владими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Петрович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ый предприниматель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Микропредприяти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308730923800022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731901050550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47.11 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73 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Ульяновская область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СУР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РАЙОН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СЕЛ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АСТРАДАМОВКА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Нет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1.08.2016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ГУЛЯН АН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КАРАПЕТОВН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ый предприниматель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Микропредприяти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323730000044241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730998212112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47.91 Торговля розничная по почте или по информационнокоммуникационной се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Интернет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73 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Ульяновская область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Сурский р-н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с Астрадамовка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Да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10.09.2023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КОЗЛОВА Н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АНАТОЛЬЕВН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ый предприниматель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Микропредприяти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32373000003523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731900784686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46.52 Торговля оптовая электронным и телекоммуникационным оборудованием и его запасными частями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73 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Ульяновская область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Сурский р-н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с Астрадамовка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Да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10.07.2023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8" w:hRule="atLeast"/>
        </w:trPr>
        <w:tc>
          <w:tcPr>
            <w:tcW w:w="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КОЗЛОВА СВЕТЛА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ПЕТРОВН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ый предприниматель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Микропредприяти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312730909500025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731900101700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47.11 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73 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Ульяновская область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СУР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РАЙОН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СЕЛ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АСТРАДАМОВКА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Нет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1.08.2016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8" w:hRule="atLeast"/>
        </w:trPr>
        <w:tc>
          <w:tcPr>
            <w:tcW w:w="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МУСТАФИН РАИ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РАХИМЗЯНОВИЧ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ый предприниматель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Микропредприяти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321732500030221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731900955123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47.11 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73 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Ульяновская область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Сурский р-н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с Астрадамовка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Нет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10.08.2022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ОБЩЕСТВО 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ОГРАНИЧЕНН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ОТВЕТСТВЕННОСТЬ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"АСТРАДАМОВ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ПИЩЕКОМБИНАТ"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Юридическое лиц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Малое предприяти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1107309000237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7309905865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10.39.1 Переработка и консервирование овощей (кроме картофеля) и грибов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73 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Ульяновская область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Сурский р-н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с Астрадамовка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Нет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1.08.2016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СКВОРЦОВ АЛЕКС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НИКОЛАЕВИЧ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ый предприниматель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Микропредприяти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321732500007404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210802597231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49.41 Деятельность автомобильного грузового транспорта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73 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Ульяновская область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Сурский р-н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с Астрадамовка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Нет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10.03.202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СУХАНОВ АНДР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ВЯЧЕСЛАВОВИЧ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ый предприниматель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Микропредприяти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3247300000204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731901968566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43.39 Производство прочих отделочных и завершающих работ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73 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Ульяновская область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Сурский р-н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с Астрадамовка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Да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10.04.2024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ТЮГА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АЛЕКСАНД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ЛЕОНИДОВН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ый предприниматель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Микропредприяти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316732500074825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731900848636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2.20 Лесозаготовки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73 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Ульяновская область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СУР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РАЙОН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СЕЛ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АСТРАДАМОВКА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Нет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1.08.2016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8" w:hRule="atLeast"/>
        </w:trPr>
        <w:tc>
          <w:tcPr>
            <w:tcW w:w="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АНДОНИЕВ НИКИ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ЕВГЕНЬЕВИЧ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ый предприниматель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Микропредприяти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320732500017346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730998224703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56.10 Деятельность ресторанов и услуги по доставке продуктов питания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73 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Ульяновская область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СУР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РАЙОН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СЕЛО АРКАЕВО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Нет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10.05.202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7" w:hRule="atLeast"/>
        </w:trPr>
        <w:tc>
          <w:tcPr>
            <w:tcW w:w="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АБУЛХАНОВ ИЛЬДА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РАМИЛОВИЧ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ый предприниматель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Микропредприяти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31873250005022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730998732986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47.11 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73 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Ульяновская область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СУР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РАЙОН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СЕЛО БОЛЬШ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КУВАЙ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Нет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10.10.2018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8" w:hRule="atLeast"/>
        </w:trPr>
        <w:tc>
          <w:tcPr>
            <w:tcW w:w="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13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АЛМАЗОВ СЕРГ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АЛЕКСАНДРОВИЧ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ый предприниматель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Микропредприяти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32273000000163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731901081693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41.20 Строительство жилых и нежилых зданий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73 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Ульяновская область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Сурский р-н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с Большой Кувай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Нет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10.05.2022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3" w:hRule="atLeast"/>
        </w:trPr>
        <w:tc>
          <w:tcPr>
            <w:tcW w:w="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14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ДОРОФЕЕВ МАКСИ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ВЛАДИМИРОВИЧ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ый предприниматель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Микропредприяти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320732500030877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732895578479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63.11 Деятельность по обработке данных, предоставление услуг по размещению информации и связанная с этим деятельность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73 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Ульяновская область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Сур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Район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Село Больш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Кувай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Нет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10.08.202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15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ТУКАЕВА НАТАЛЬ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АЛЕКСАНДРОВН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ый предприниматель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Микропредприяти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32373000003903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731900852255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2.20 Лесозаготовки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73 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Ульяновская область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Сурский р-н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с Большой Кувай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Да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10.08.2023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16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ФИЛАТОВ АЛЕКС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НИКОЛАЕВИЧ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ый предприниматель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Микропредприяти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308730916100014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731900241665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2.20 Лесозаготовки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73 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Ульяновская область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СУР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РАЙОН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СЕЛО БОЛЬШ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КУВАЙ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Нет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1.08.2016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8" w:hRule="atLeast"/>
        </w:trPr>
        <w:tc>
          <w:tcPr>
            <w:tcW w:w="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17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ШИШКАНОВА А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АНАТОЛЬЕВН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ый предприниматель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Микропредприяти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323730000026301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730997978190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47.11 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73 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Ульяновская область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Сурский р-н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с Большой Кувай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Да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10.06.2023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18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ЕФРЕМ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ЕКАТЕР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СЕРГЕЕВН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ый предприниматель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Микропредприяти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323730000060178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731901154486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47.91 Торговля розничная по почте или по информационнокоммуникационной се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Интернет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73 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Ульяновская область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Сурский р-н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д Лебедевка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Да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10.12.2023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19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ЗАЙНУТДИН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ФИРХАТ КИЯМОВИЧ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ый предприниматель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Микропредприяти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323730000006121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731900031410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2.20 Лесозаготовки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73 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Ульяновская область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Сурский р-н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с Паркино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Да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10.02.2023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20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ТЯВИН АЛЕКС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МИХАЙЛОВИЧ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ый предприниматель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Микропредприяти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318732500009908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731901080241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49.41 Деятельность автомобильного грузового транспорта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73 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Ульяновская область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СУР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РАЙОН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СЕЛО МАЛ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КУВАЙ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Нет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10.03.2018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8934"/>
    </w:pPr>
    <w:rPr>
      <w:rFonts w:ascii="Calibri" w:hAnsi="Calibri" w:eastAsia="Calibri" w:cs="Calibri"/>
      <w:b/>
      <w:color w:val="000000"/>
      <w:sz w:val="11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6:58:00Z</dcterms:created>
  <dc:creator>word</dc:creator>
  <dc:description/>
  <cp:keywords/>
  <dc:language>en-US</dc:language>
  <cp:lastModifiedBy>astradamovka</cp:lastModifiedBy>
  <dcterms:modified xsi:type="dcterms:W3CDTF">2024-04-29T09:01:00Z</dcterms:modified>
  <cp:revision>4</cp:revision>
  <dc:subject/>
  <dc:title/>
</cp:coreProperties>
</file>