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ДА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10.06.2024</w:t>
      </w: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  <w:u w:val="single"/>
        </w:rPr>
        <w:t>11/1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Экз.№____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Астрадамовк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40" w:leader="none"/>
        </w:tabs>
        <w:autoSpaceDE w:val="false"/>
        <w:spacing w:lineRule="exact" w:line="312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  Совета депутатов муниципального образования Астрадамовское сельское поселение Сурского района Ульяно</w:t>
        <w:softHyphen/>
        <w:t>вской области от 11.12.2023 № 4/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Внести в решение Совета депутатов муниципального образования    Астрадамовское сельское поселение от 11.12.2023 №4/18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униципального образования Астрадамовское  сельское поселение Сурского района Ульяновской области на 2024 год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следующие 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  </w:t>
      </w:r>
      <w:r>
        <w:rPr>
          <w:color w:val="000000"/>
          <w:sz w:val="28"/>
          <w:szCs w:val="28"/>
        </w:rPr>
        <w:t>Астрадамовское    сельское поселение на 2024 год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дить основные характеристики бюджета муниципального образования Астрадамовское сельское поселение на 2024 год: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ий объём доходов бюджета муниципального образования Астрадамовское сельское поселение в сумме 9 410 239,98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, в том числе безвозмездные поступления от других бюджетов бюджетной системы Российской Федерации в общей сумме 7 886 441,50</w:t>
      </w:r>
      <w:r>
        <w:rPr>
          <w:color w:val="000000"/>
        </w:rPr>
        <w:t xml:space="preserve"> </w:t>
      </w:r>
      <w:r>
        <w:rPr>
          <w:bCs/>
          <w:iCs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;</w:t>
      </w:r>
    </w:p>
    <w:p>
      <w:pPr>
        <w:pStyle w:val="Style15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щий объём расходов бюджета муниципального образования Астрадамовское сельское  поселение в сумме 9 466 018,79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фицит бюджета муниципального образования Астрадамовское сельское поселение в сумме </w:t>
      </w:r>
      <w:r>
        <w:rPr>
          <w:color w:val="000000"/>
          <w:sz w:val="28"/>
          <w:szCs w:val="28"/>
        </w:rPr>
        <w:t>55 778,81</w:t>
      </w:r>
      <w:r>
        <w:rPr>
          <w:sz w:val="28"/>
          <w:szCs w:val="28"/>
        </w:rPr>
        <w:t xml:space="preserve"> рублей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ложение 1 изложить в следующей редакции 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1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«О бюджет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</w:t>
      </w:r>
      <w:r>
        <w:rPr>
          <w:lang w:eastAsia="en-US"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</w:t>
      </w:r>
      <w:r>
        <w:rPr/>
        <w:t>Астрадамовское сельское поселение на 2024 год.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Астрадамовское сельское поселение    в разрезе кодов видов доходов, подвидов доходов, относящихся к доходам бюджетов, классификации доходов бюджетов, бюджетной классификации Российской Федерации н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228"/>
        <w:gridCol w:w="149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3 7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3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3 200,00</w:t>
            </w:r>
          </w:p>
        </w:tc>
      </w:tr>
      <w:tr>
        <w:trPr>
          <w:trHeight w:val="11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3 2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06 01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 06 01030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 000,00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3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3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>
          <w:trHeight w:val="16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13 01990 00 0000 13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990 10 0000 1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lang w:val="ru-RU"/>
              </w:rPr>
              <w:t>получателями  средств  бюджетов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15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3 598,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886 441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6 441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16000 00 0000 15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16001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бюджетной системы 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 2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6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35118 10 0000 15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 6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118,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3 218,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3 218,5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410 239,9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ложение 2 изложить в следующей редакции :                                                                                                                        </w:t>
        <w:tab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Астрадамовское сельское поселение на 2024 год.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ния Астрадамовское сельское поселение на 2024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80"/>
        <w:gridCol w:w="20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у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rPr/>
            </w:pPr>
            <w:r>
              <w:rPr/>
              <w:t>по учёту средств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778,8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410 23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410 239,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rPr/>
            </w:pPr>
            <w:r>
              <w:rPr/>
              <w:t>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01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6 018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4.  Приложение 3 изложить в следующей редакции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Астрадамовское сельское поселение на 2024 го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бюджета муниципального образования Астрадамовское </w:t>
      </w:r>
      <w:r>
        <w:rPr/>
        <w:t xml:space="preserve">  </w:t>
      </w:r>
      <w:r>
        <w:rPr>
          <w:b/>
        </w:rPr>
        <w:t>сельское поселение по разделам и подразделам целевым статьям и группам (группам, подгруппам) видов расходов классификации расходов  бюджетов Российской Федерации на 2024 год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65"/>
        <w:gridCol w:w="560"/>
        <w:gridCol w:w="1443"/>
        <w:gridCol w:w="576"/>
        <w:gridCol w:w="1556"/>
      </w:tblGrid>
      <w:tr>
        <w:trPr>
          <w:trHeight w:val="750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7 798,2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4 1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79 1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987,0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8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1 4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 507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579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462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47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технологическое присоединение газоиспользующего оборуд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, оргтехник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услуги связи в т.ч. пользование интерне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 местных  администрац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2 602,2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022 602,2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контрол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8 67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ых средст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7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96,00</w:t>
            </w:r>
          </w:p>
        </w:tc>
      </w:tr>
      <w:tr>
        <w:trPr>
          <w:trHeight w:val="405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211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85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техногенных аварий и катастроф  в промышленности, строительстве и на транспорте и оперативное принятие первоочередных мер по ликвидации последствий техногенных аварий и катастроф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8 759,6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651 759,6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5 995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"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8 764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в целях софинансирования расходных обязательств 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412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5 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 466 018,79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5.  Приложение 4 изложить в следующей редакции :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      </w:t>
      </w:r>
      <w:r>
        <w:rPr/>
        <w:t xml:space="preserve">к решению «О бюджет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Астрадамовское сельское поселение  на 2024 год»                           </w:t>
      </w: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Cs/>
          <w:lang w:eastAsia="en-US"/>
        </w:rPr>
        <w:t xml:space="preserve">        </w:t>
      </w:r>
    </w:p>
    <w:p>
      <w:pPr>
        <w:pStyle w:val="Normal"/>
        <w:ind w:right="-185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  </w:t>
      </w:r>
    </w:p>
    <w:p>
      <w:pPr>
        <w:pStyle w:val="Normal"/>
        <w:ind w:right="-185" w:hanging="0"/>
        <w:jc w:val="center"/>
        <w:rPr>
          <w:bCs/>
          <w:iCs/>
          <w:color w:val="000000"/>
          <w:lang w:eastAsia="en-US"/>
        </w:rPr>
      </w:pPr>
      <w:r>
        <w:rPr>
          <w:rFonts w:eastAsia="Arial Unicode MS"/>
          <w:b/>
          <w:color w:val="000000"/>
        </w:rPr>
        <w:t>Ведомственная</w:t>
      </w:r>
      <w:r>
        <w:rPr>
          <w:rFonts w:eastAsia="Arial Unicode MS"/>
          <w:b/>
          <w:i/>
          <w:color w:val="000000"/>
        </w:rPr>
        <w:t xml:space="preserve"> </w:t>
      </w:r>
      <w:r>
        <w:rPr>
          <w:rFonts w:eastAsia="Arial Unicode MS"/>
          <w:b/>
          <w:color w:val="000000"/>
        </w:rPr>
        <w:t>структура расходов бюджета муниципального образования</w:t>
      </w:r>
    </w:p>
    <w:p>
      <w:pPr>
        <w:pStyle w:val="TextBody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</w:t>
      </w:r>
      <w:r>
        <w:rPr>
          <w:b/>
          <w:color w:val="000000"/>
          <w:lang w:val="ru-RU"/>
        </w:rPr>
        <w:t xml:space="preserve">Астрадамовское сельского поселения  на 2024 год.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( рублей)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76"/>
        <w:gridCol w:w="566"/>
        <w:gridCol w:w="567"/>
        <w:gridCol w:w="1443"/>
        <w:gridCol w:w="683"/>
        <w:gridCol w:w="1523"/>
      </w:tblGrid>
      <w:tr>
        <w:trPr>
          <w:trHeight w:val="75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07 798,2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84 1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9 1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5 987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8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выплату персоналу государственных ( муниципальных) орган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3 987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1 48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507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 709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709,00</w:t>
            </w:r>
          </w:p>
        </w:tc>
      </w:tr>
      <w:tr>
        <w:trPr>
          <w:trHeight w:val="579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 462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 247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технологическое присоединение газоиспользующего оборуд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, оргтехн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13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услуги связи в т.ч. пользование интерне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фонды  местных 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 сред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00600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22 602,2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 022 602,2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контрол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88 67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Финансирование на решение вопросов местного значения соответствующего пункту 6 части 1 статьи 14 Федерального закона «Об общих принципах местного самоуправления в Российской Федерации»№131-ФЗ от 06.10.2003г.: «Об общих принципах организации местного самоуправления в Российской Федерации», за исключением организации строительства муниципального жилищного фонда, создания условий для жилищного строительства, осуществления муниципального жилищного контрол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договорам гражданско-правов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 632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ых сред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7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 778,81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 лиц органов местного самоуправления, уполномоченных составлять протоколы об отдельных 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1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 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10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 696,00</w:t>
            </w:r>
          </w:p>
        </w:tc>
      </w:tr>
      <w:tr>
        <w:trPr>
          <w:trHeight w:val="40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 69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11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85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техногенных аварий и катастроф  в промышленности, строительстве и на транспорте и оперативное принятие первоочередных мер по ликвидации последствий техногенных аварий и катастроф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 282,5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58 759,6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 651 759,6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5 995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0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00603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6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Обеспечение населения муниципального образования Астродамовское сельское поселение Сурского района Ульяновской области доброкачественной питьевой водо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8 764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ого бюджета на реализацию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6049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598,48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областного бюджета Ульяновской области в целях софинансирования расходных обязательств 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1704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 166,00</w:t>
            </w:r>
          </w:p>
        </w:tc>
      </w:tr>
      <w:tr>
        <w:trPr>
          <w:trHeight w:val="295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L</w:t>
            </w:r>
            <w:r>
              <w:rPr>
                <w:rFonts w:eastAsia="Arial Unicode MS"/>
                <w:color w:val="000000"/>
              </w:rPr>
              <w:t>5769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7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ирование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9 466 018,79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6</w:t>
      </w:r>
      <w:r>
        <w:rPr>
          <w:color w:val="000000"/>
          <w:sz w:val="28"/>
          <w:szCs w:val="28"/>
        </w:rPr>
        <w:t>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МО Астрадамовское сельское поселение                  А.В. Шишкан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astradamovka</cp:lastModifiedBy>
  <cp:lastPrinted>2024-06-10T11:21:00Z</cp:lastPrinted>
  <dcterms:modified xsi:type="dcterms:W3CDTF">2024-06-20T11:21:00Z</dcterms:modified>
  <cp:revision>406</cp:revision>
  <dc:subject/>
  <dc:title/>
</cp:coreProperties>
</file>