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ТРАДАМОВСКОЕ СЕЛЬСКОЕ ПОСЕЛЕННИЕ</w:t>
      </w:r>
    </w:p>
    <w:p>
      <w:pPr>
        <w:pStyle w:val="Normal"/>
        <w:jc w:val="center"/>
        <w:rPr/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Heading1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2.2023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 18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страдам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продаже земельного участка  из земель сельскохозяйственного назначения, расположенного по адресу: Ульяновская область, Сурский район, МО «Астрадам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b/>
        </w:rPr>
        <w:t xml:space="preserve">                                                           </w:t>
      </w:r>
      <w:r>
        <w:rPr/>
        <w:t xml:space="preserve">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ст. 39.2, 39.3, 39.12 Земельного кодекса Российской Федерации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>ст.10 Федерального закона от 24.07.2002 № 101-ФЗ «Об обороте земель сельскохозяйственного назначения»</w:t>
      </w:r>
      <w:r>
        <w:rPr>
          <w:b/>
          <w:szCs w:val="24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я ю: 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аукцион, открытый по составу участников и открытый по форме подачи предложений по продаже земельного участка, расположенного по адресу: Российская Федерация, Ульяновская область, Сурский район, МО Астрадамовское сельское поселение, общей площадью 5339853 кв.м, кадастровый номер 73:17:020402:465. Категория земель – «земли сельскохозяйственного назначения». Цель использования /назначение/ – «для сельскохозяйственного производства» по следующим условия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Начальная цена земельного участка </w:t>
      </w:r>
      <w:r>
        <w:rPr>
          <w:b/>
          <w:sz w:val="28"/>
          <w:szCs w:val="28"/>
        </w:rPr>
        <w:t xml:space="preserve">– </w:t>
      </w:r>
      <w:bookmarkStart w:id="0" w:name="_Hlk127882525"/>
      <w:r>
        <w:rPr>
          <w:sz w:val="28"/>
          <w:szCs w:val="28"/>
        </w:rPr>
        <w:t xml:space="preserve">3 738 000 рублей 00 копеек (три миллиона семьсот тридцать восемь тысяч рублей 00 копеек). </w:t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ить задаток в размере 100 % от начальной цены, что составляет 3 738 000 рублей 00 копеек (три миллиона семьсот тридцать восемь тысяч рублей 00 копеек)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Установить шаг аукциона 3% от начальной цены, что составляет              112140 руб. 00 копеек (</w:t>
      </w:r>
      <w:r>
        <w:rPr>
          <w:sz w:val="28"/>
          <w:szCs w:val="28"/>
          <w:shd w:fill="FFFFFF" w:val="clear"/>
        </w:rPr>
        <w:t>сто двенадцать тысяч сто сорок</w:t>
      </w:r>
      <w:r>
        <w:rPr>
          <w:sz w:val="28"/>
          <w:szCs w:val="28"/>
        </w:rPr>
        <w:t xml:space="preserve"> рублей 00 копее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Сурская правда», разместить на официальном сайте администрации муниципального образования Астрадамовское сельское поселение Сурского района Ульянов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tradam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в сети Интернет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о продаже земельного участка, указанного в  п.1 настоящего постановл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ада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>Сурского района Ульяновской области                                          Е.М. Малов.</w:t>
      </w:r>
    </w:p>
    <w:sectPr>
      <w:type w:val="nextPage"/>
      <w:pgSz w:w="11906" w:h="16838"/>
      <w:pgMar w:left="1708" w:right="567" w:gutter="0" w:header="0" w:top="11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8:00Z</dcterms:created>
  <dc:creator>Russian</dc:creator>
  <dc:description/>
  <cp:keywords/>
  <dc:language>en-US</dc:language>
  <cp:lastModifiedBy>Наташа</cp:lastModifiedBy>
  <cp:lastPrinted>2023-02-27T11:30:00Z</cp:lastPrinted>
  <dcterms:modified xsi:type="dcterms:W3CDTF">2023-02-27T08:31:00Z</dcterms:modified>
  <cp:revision>300</cp:revision>
  <dc:subject/>
  <dc:title>Глава</dc:title>
</cp:coreProperties>
</file>