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РАДАМОВСКОЕ СЕЛЬСКОЕ ПОСЕЛЕННИЕ</w:t>
      </w:r>
    </w:p>
    <w:p>
      <w:pPr>
        <w:pStyle w:val="Normal"/>
        <w:jc w:val="center"/>
        <w:rPr/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5.2024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8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страдам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«Астрадамовское сельское поселение»</w:t>
      </w:r>
    </w:p>
    <w:p>
      <w:pPr>
        <w:pStyle w:val="Heading1"/>
        <w:rPr>
          <w:szCs w:val="24"/>
        </w:rPr>
      </w:pPr>
      <w:r>
        <w:rPr>
          <w:b/>
        </w:rPr>
        <w:t xml:space="preserve">                                                    </w:t>
      </w:r>
      <w:r>
        <w:rPr/>
        <w:t xml:space="preserve">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. 39.2, 39.3, 39.12 Земельного кодекса Российской Федерации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>ст.10 Федерального закона от 24.07.2002 № 101-ФЗ «Об обороте земель сельскохозяйственного назначения»</w:t>
      </w:r>
      <w:r>
        <w:rPr>
          <w:b/>
          <w:szCs w:val="24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я ю: 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аукцион, открытый по составу участников и открытый по форме подачи предложений по продаже земельного участка, расположенного по адресу: Российская Федерация, Ульяновская область, Сурский район, МО Астрадамовское сельское поселение, общей площадью 654147 кв.м, кадастровый номер 73:17:020402:464. Категория земель – «земли сельскохозяйственного назначения». Вид разрешенного использования – «для сельскохозяйственного производства» по следующим услов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Начальная цена земельного участка </w:t>
      </w:r>
      <w:r>
        <w:rPr>
          <w:b/>
          <w:sz w:val="28"/>
          <w:szCs w:val="28"/>
        </w:rPr>
        <w:t xml:space="preserve">– </w:t>
      </w:r>
      <w:bookmarkStart w:id="0" w:name="_Hlk127882525"/>
      <w:r>
        <w:rPr>
          <w:sz w:val="28"/>
          <w:szCs w:val="28"/>
        </w:rPr>
        <w:t xml:space="preserve">1 838 000 рублей 00 копеек (один миллион восемьсот тридцать восемь тысяч рублей 00 копеек). 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задаток в размере 100 % от начальной цены, что составляет 1 838 000 рублей 00 копеек (один миллион восемьсот тридцать восемь тысяч рублей 00 копеек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Установить шаг аукциона 3% от начальной цены, что составляет              55140 рублей 00 копеек (</w:t>
      </w:r>
      <w:r>
        <w:rPr>
          <w:sz w:val="28"/>
          <w:szCs w:val="28"/>
          <w:shd w:fill="FFFFFF" w:val="clear"/>
        </w:rPr>
        <w:t>пятьдесят пять тысяч сто сорок</w:t>
      </w:r>
      <w:r>
        <w:rPr>
          <w:sz w:val="28"/>
          <w:szCs w:val="28"/>
        </w:rPr>
        <w:t xml:space="preserve"> рублей 00 копее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Сурская правда», разместить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 Астрадамовское сельское поселение Сурского района Ульяновской области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https://astradamovskoe-r73.gosweb.gosuslugi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формационное сообщение о проведении  аукциона о продаже земельного участка, указанного в п. 1 настоящего постановления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страда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Сурского района Ульяновской области                                          Е.М. Малов.</w:t>
      </w:r>
    </w:p>
    <w:sectPr>
      <w:type w:val="nextPage"/>
      <w:pgSz w:w="11906" w:h="16838"/>
      <w:pgMar w:left="1708" w:right="567" w:gutter="0" w:header="0" w:top="11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damov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8:00Z</dcterms:created>
  <dc:creator>Russian</dc:creator>
  <dc:description/>
  <cp:keywords/>
  <dc:language>en-US</dc:language>
  <cp:lastModifiedBy>Наташа</cp:lastModifiedBy>
  <cp:lastPrinted>2024-05-15T14:35:00Z</cp:lastPrinted>
  <dcterms:modified xsi:type="dcterms:W3CDTF">2024-05-15T11:35:00Z</dcterms:modified>
  <cp:revision>312</cp:revision>
  <dc:subject/>
  <dc:title>Глава</dc:title>
</cp:coreProperties>
</file>