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before="28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ВЕТ ДЕПУТАТОВ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АСТРАДАМОВСКОЕ СЕЛЬСКОЕ ПОСЕЛЕНИЕ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РЕШЕНИЕ</w:t>
      </w: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26.03.2021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ab/>
        <w:t xml:space="preserve">                                                                               № </w:t>
      </w: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39/8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333333"/>
          <w:sz w:val="28"/>
          <w:szCs w:val="28"/>
        </w:rPr>
        <w:t>Экз. №____</w:t>
      </w:r>
      <w:r>
        <w:rPr>
          <w:color w:val="333333"/>
        </w:rPr>
        <w:t> </w:t>
      </w:r>
      <w:r>
        <w:rPr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.Астрадамовка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антикоррупционной экспертизы муниципальных нормативных правовых актов и проектов муниципальных нормативных правовых актов Совета депутатов муниципального образования Астрадамовское сельское поселение Сурского района Ульяновской области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соответствии с федеральными законами от 25.12.2008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color w:val="333333"/>
          <w:sz w:val="28"/>
          <w:szCs w:val="28"/>
        </w:rPr>
        <w:t>        «О противодействии коррупции», от 17.07.2009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72-ФЗ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                                    </w:t>
      </w:r>
      <w:r>
        <w:rPr>
          <w:color w:val="333333"/>
          <w:sz w:val="28"/>
          <w:szCs w:val="28"/>
        </w:rPr>
        <w:t> «Об антикоррупционной экспертизе нормативных правовых актов и проектов нормативных правовых актов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333333"/>
          <w:sz w:val="28"/>
          <w:szCs w:val="28"/>
        </w:rPr>
        <w:t> Правительства Российской Федерации от 26.02.2010 N 96 «Об антикоррупционной экспертизе нормативных правовых актов и проектов нормативных правовых актов», в целях создания механизма по противодействию коррупции, совершенствования правового регулирования, защиты прав и законных интересов граждан, р е ш и л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rskoe.ulregion.ru/admin/itemAct/addItem/text/16724.html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 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Астрадамовское сельское поселение Сурского района Ульяновской области.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знать утратившим силу: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</w:rPr>
        <w:t>2.1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color w:val="333333"/>
          <w:sz w:val="28"/>
          <w:szCs w:val="28"/>
        </w:rPr>
        <w:t>  Совета депутатов муниципального образования Астрадамовское сельское поселение Сурского района Ульяновской области от 19.01.2012г №47/4«</w:t>
      </w:r>
      <w:r>
        <w:rPr>
          <w:sz w:val="28"/>
          <w:szCs w:val="28"/>
        </w:rPr>
        <w:t>Об утверждении Порядка проведения антикоррупционной экспертизы  муниципальных правовых актов Совета депутатов муниципального образования Астрадамовское сельское поселение Сурского района  Ульяновской области и их проектов</w:t>
      </w:r>
      <w:r>
        <w:rPr>
          <w:color w:val="333333"/>
          <w:sz w:val="28"/>
          <w:szCs w:val="28"/>
        </w:rPr>
        <w:t>»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2. Решение Совета депутатов муниципального образования Астрадамовское сельское поселение Сурского района Ульяновской области от 29.04.2013г №69/13. «О </w:t>
      </w:r>
      <w:r>
        <w:rPr>
          <w:sz w:val="28"/>
          <w:szCs w:val="28"/>
        </w:rPr>
        <w:t>внесении изменений в решение Совета депутатов муниципального образования Астрадамовское сельское поселение от 19.01.2012 № 47/4»</w:t>
      </w:r>
    </w:p>
    <w:p>
      <w:pPr>
        <w:pStyle w:val="Consplus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стоящее решение вступает в силу на следующий день после дня его обнародо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страдамовское сельское поселение                                       М.С. Кондрашин                         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spacing w:before="0" w:after="0"/>
              <w:jc w:val="righ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 </w:t>
            </w:r>
            <w:r>
              <w:rPr>
                <w:color w:val="333333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решением Совета депутатов муниципального образования           Астрадамовское сельское поселение</w:t>
            </w:r>
          </w:p>
          <w:p>
            <w:pPr>
              <w:pStyle w:val="Consplus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 xml:space="preserve">от  </w:t>
            </w:r>
            <w:r>
              <w:rPr>
                <w:color w:val="333333"/>
                <w:sz w:val="28"/>
                <w:szCs w:val="28"/>
                <w:u w:val="single"/>
              </w:rPr>
              <w:t>26.03.2021г</w:t>
            </w:r>
            <w:r>
              <w:rPr>
                <w:color w:val="333333"/>
                <w:sz w:val="28"/>
                <w:szCs w:val="28"/>
              </w:rPr>
              <w:t xml:space="preserve">  №</w:t>
            </w:r>
            <w:r>
              <w:rPr>
                <w:color w:val="333333"/>
                <w:sz w:val="28"/>
                <w:szCs w:val="28"/>
                <w:u w:val="single"/>
              </w:rPr>
              <w:t>39/8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 муниципальных нормативных правовых актов и проектов муниципальных нормативных правовых актов Совета депутатов муниципального образования Астрадамовское сельское поселение Сурского района Ульяновской области</w:t>
      </w:r>
      <w:bookmarkStart w:id="0" w:name="P38"/>
      <w:bookmarkEnd w:id="0"/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Настоящее Положение определяет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Астрадамовское сельское поселение Сурского района Ульяновской област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Настоящее Положение разработано в соответствии с федеральными законами от 25.12.2008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color w:val="333333"/>
          <w:sz w:val="28"/>
          <w:szCs w:val="28"/>
        </w:rPr>
        <w:t> «О противодействии коррупции», от 17.07.2009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72-ФЗ</w:t>
        </w:r>
      </w:hyperlink>
      <w:r>
        <w:rPr>
          <w:color w:val="333333"/>
          <w:sz w:val="28"/>
          <w:szCs w:val="28"/>
        </w:rPr>
        <w:t> «Об антикоррупционной экспертизе нормативных правовых актов и проектов нормативных правовых актов»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333333"/>
          <w:sz w:val="28"/>
          <w:szCs w:val="28"/>
        </w:rPr>
        <w:t> 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1. Общие требования к антикоррупционной экспертизе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1. Антикоррупционная экспертиза (далее по тексту - экспертиза) проводится в отношении всех муниципальных нормативных правовых актов и проектов муниципальных нормативных правовых актов Совета депутатов муниципального образования Астрадамовское сельское поселение Сурского района  Ульяновской област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2. Не проводится экспертиза отмененных или признанных утратившими силу муниципальных нормативных правовых актов. В случае внесения изменений в нормативные правовые акты, которые ранее не были предметом экспертизы, в отношении них проводится экспертиз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3. Экспертиза муниципальных нормативных правовых актов и проектов муниципальных нормативных правовых актов Совета депутатов проводится  специалистом администрации муниципального образования Астрадамовское сельское поселение (далее - специалист)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4. Экспертиза муниципальных нормативных правовых актов и проектов муниципальных нормативных правовых актов проводится по мере поступления проекта муниципального нормативного правового акта на экспертизу. Экспертиза проводится в течение 7 (семи) рабочих дней со дня поступления проекта муниципального правового акта специалисту админист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5. Экспертиза муниципальных нормативных правовых актов и проектов муниципальных нормативных правовых актов Совета депутатов муниципального образования Астрадамовское сельское поселение Сурского района Ульяновской области проводится в соответствии с Федеральным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333333"/>
          <w:sz w:val="28"/>
          <w:szCs w:val="28"/>
        </w:rPr>
        <w:t> от 17.07.2009 N 172-ФЗ "Об антикоррупционной экспертизе нормативных правовых актов и проектов нормативных правовых актов", настоящим Положением, и согласно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етодике</w:t>
        </w:r>
      </w:hyperlink>
      <w:r>
        <w:rPr>
          <w:color w:val="333333"/>
          <w:sz w:val="28"/>
          <w:szCs w:val="28"/>
        </w:rPr>
        <w:t>, установл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6. По результатам проведения антикоррупционной экспертизы составляется заключение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2. Порядок проведения экспертизы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1. Антикоррупционная экспертиза муниципальных нормативных правовых актов проводится при мониторинге их примене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2. Задачами мониторинга являютс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) своевременное выявление в муниципальных нормативных правовых актах коррупциогенных фактор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б) устранение выявленных коррупциоге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3. Мониторинг проводится специалистом админист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4. При мониторинге осуществляютс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) сбор информации о практике применения муниципальных нормативных правовых акт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б) непрерывное наблюдение за применением муниципальных нормативных правовых акт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) анализ и оценка получаемой информации о практике применения муниципальных нормативных правовых актов и результатов наблюдения за их применением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5. В случае, если специалист выявит наличие в муниципальных нормативных правовых актах норм, способствующих созданию условий для проявления коррупции, специалист в течение 2 (двух) рабочих дней с момента обнаружения коррупциогенных факторов направляет разработчику муниципального нормативного правового акта заключение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6. Разработчик обязан в течение 5 (пяти) рабочих дней разработать проект муниципального нормативного правового акта об изменении или отмене действующего муниципального нормативного правового акт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7. В случае наличия разногласий по устранению выявленных специалистом коррупциогенных факторов муниципальный нормативный правовой акт с пояснительной запиской направляется разработчиком на рассмотрение в Межведомственную комиссию по противодействию коррупции в муниципальном образовании Астрадамовское сельское поселение  для принятия решения по существу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3. Порядок проведения экспертизы проектов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1. Проект муниципального нормативного правового акта, подлежащего экспертизе, на бумажном и электронных носителях направляется специалисту исполнителем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2. Заключение специалиста вместе с проектом муниципального нормативного правового акта направляется Разработчику проекта муниципального нормативного правового акта, в течение 2 (двух) рабочих дней со дня подготовки заключе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3. Разработчик проекта нормативного правового акта в течение 7 (семи) рабочих дней со дня получения заключения о коррупциогенности проекта должен совершить одно из следующих действий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внести в проект изменения, направленные на устранение выявленных коррупциогенных фактор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подготовить аргументированную пояснительную записку о невозможности внесения таких изменений в связи со спорностью в вопросе определения коррупциогенности проекта нормативного правового акт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4. В случае наличия разногласий по устранению выявленных специалистом  коррупциогенных факторов проект нормативного правового акта с пояснительной запиской направляется разработчиком на рассмотрение в Межведомственную комиссию по противодействию коррупции в муниципальном образовании Астрадамовское сельское поселение для принятия решения по существу.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4. Заключение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1. Для обеспечения системности, достоверности и проверяемости результатов антикоррупционной экспертизы проводится экспертиза каждой нормы документа (проекта) на коррупциогенность и излагаются ее результаты единообразно с учетом состава и последовательности коррупцио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2. По результатам антикоррупционной экспертизы составляется заключение, в котором отражаются все выявленные положения муниципального нормативного правового акта или проекта муниципального нормативного правового а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заключении отражаются возможные негативные последствия сохранения в документе (проекте) выявленных коррупцио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3. Выявленные при проведении антикоррупционной экспертизы, не относящиеся к коррупцио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4. В заключении специалистом отражаются следующие сведени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) дата и место подготовки заключения, данные о проводящих экспертизу лицах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б) реквизиты муниципального нормативного правового акта, наименование проекта нормативного правового акта, проходящего экспертизу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) перечень выявленных коррупциогенных факторов с указанием их признаков и соответствующих статей (пунктов, подпунктов)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г) оценка степени коррупциогенности каждого фактора в отдельности и муниципального нормативного правового акта или проекта нормативного правового акта в целом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д) предложения о способах устранения коррупциоге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5. В случае, если при проведении экспертизы в муниципальном нормативном правовом акте, проекте муниципального нормативного правового акта коррупциогенных факторов не выявлено, об этом указывается в заключен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6. Заключение подписывается специалистом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Независимая антикоррупционная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экспертиза нормативных правовых актов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и проектов нормативных правовых актов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2. Объектами независимой антикоррупционной экспертизы являются нормативные правовые акты и проекты нормативных правовых актов размещенные на официальном сайте администрации муниципального образования Астрадамовское сельское поселение Сурского района Ульяновской области в сети Интернет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, содержащих сведения, составляющие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осударственную</w:t>
        </w:r>
      </w:hyperlink>
      <w:r>
        <w:rPr>
          <w:color w:val="333333"/>
          <w:sz w:val="28"/>
          <w:szCs w:val="28"/>
        </w:rPr>
        <w:t>, служебную и иную охраняемую Федеральным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333333"/>
          <w:sz w:val="28"/>
          <w:szCs w:val="28"/>
        </w:rPr>
        <w:t> тайну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3. Для обеспечения проведения независимой антикоррупционной экспертизы проекта нормативного правового акта разработчик проекта в течение рабочего дня, соответствующего дню направления указанного проекта для проведения антикоррупционной экспертизы, обеспечивает предоставление этого проекта нормативного правового акта специалисту для размещения в разделе " Независимая  экспертиза " официального сайта муниципального образования Астрадамовское сельское поселение (далее - официальный сайт) в сети Интернет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4. Срок нахождения проекта нормативного правового акта на официальном сайте для проведения независимой антикоррупционной экспертизы проектов нормативных правовых актов составляет 30 (тридцать) дней с момента его разме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5. По результатам независимой антикоррупционной экспертизы проектов нормативных правовых актов и нормативных правовых актов составляется заключ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Заключение по результатам независимой антикоррупционной экспертизы проектов нормативных правовых актов и нормативных правовых актов носит рекомендательный характер и подлежит обязательному рассмотрению разработчиком в течение 30 (тридцать) дней со дня его получ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 результатам рассмотрения заключений независимой антикоррупционной экспертизы гражданину или организации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D87997BFE6A726A3F1AE726D3ADD5725F2CA591B5CC3D42BC711CFA107DA75181EFF04D109C76F085D6270A895DB95E10DF000053FCEDz86FG" TargetMode="External"/><Relationship Id="rId3" Type="http://schemas.openxmlformats.org/officeDocument/2006/relationships/hyperlink" Target="consultantplus://offline/ref=D60D87997BFE6A726A3F1AE726D3ADD5725B24AE97B6CC3D42BC711CFA107DA75181EFF04D109C71F285D6270A895DB95E10DF000053FCEDz86FG" TargetMode="External"/><Relationship Id="rId4" Type="http://schemas.openxmlformats.org/officeDocument/2006/relationships/hyperlink" Target="consultantplus://offline/ref=D60D87997BFE6A726A3F1AE726D3ADD573592CA797B2CC3D42BC711CFA107DA74381B7FC4F108273F49080764CzD6CG" TargetMode="External"/><Relationship Id="rId5" Type="http://schemas.openxmlformats.org/officeDocument/2006/relationships/hyperlink" Target="consultantplus://offline/ref=D60D87997BFE6A726A3F04EA30BFF1DC795072AB9FB8C16215BE2049F41575F71991B3B5181D9E73EE8E86684CDC52zB6BG" TargetMode="External"/><Relationship Id="rId6" Type="http://schemas.openxmlformats.org/officeDocument/2006/relationships/hyperlink" Target="consultantplus://offline/ref=D60D87997BFE6A726A3F1AE726D3ADD5725F2CA591B5CC3D42BC711CFA107DA75181EFF04D109C76F085D6270A895DB95E10DF000053FCEDz86FG" TargetMode="External"/><Relationship Id="rId7" Type="http://schemas.openxmlformats.org/officeDocument/2006/relationships/hyperlink" Target="consultantplus://offline/ref=D60D87997BFE6A726A3F1AE726D3ADD5725B24AE97B6CC3D42BC711CFA107DA75181EFF04D109C71F285D6270A895DB95E10DF000053FCEDz86FG" TargetMode="External"/><Relationship Id="rId8" Type="http://schemas.openxmlformats.org/officeDocument/2006/relationships/hyperlink" Target="consultantplus://offline/ref=D60D87997BFE6A726A3F1AE726D3ADD573592CA797B2CC3D42BC711CFA107DA74381B7FC4F108273F49080764CzD6CG" TargetMode="External"/><Relationship Id="rId9" Type="http://schemas.openxmlformats.org/officeDocument/2006/relationships/hyperlink" Target="consultantplus://offline/ref=D60D87997BFE6A726A3F1AE726D3ADD5725B24AE97B6CC3D42BC711CFA107DA74381B7FC4F108273F49080764CzD6CG" TargetMode="External"/><Relationship Id="rId10" Type="http://schemas.openxmlformats.org/officeDocument/2006/relationships/hyperlink" Target="consultantplus://offline/ref=D60D87997BFE6A726A3F1AE726D3ADD573592CA797B2CC3D42BC711CFA107DA75181EFF04D109C71F785D6270A895DB95E10DF000053FCEDz86FG" TargetMode="External"/><Relationship Id="rId11" Type="http://schemas.openxmlformats.org/officeDocument/2006/relationships/hyperlink" Target="consultantplus://offline/ref=F55C4862D283ED97AAE7CE53D3D30D3F527E85FC00F14391E33BDED48387D9F8E0ED4B57AB044D761C8A4F66D1BC46D6D0971B1EDAAF8F93e2T7M" TargetMode="External"/><Relationship Id="rId12" Type="http://schemas.openxmlformats.org/officeDocument/2006/relationships/hyperlink" Target="consultantplus://offline/ref=F55C4862D283ED97AAE7CE53D3D30D3F587D8FF201F91E9BEB62D2D6848886FDE7FC4B54A31A4D7403831B35e9T5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4:00Z</dcterms:created>
  <dc:creator>сара</dc:creator>
  <dc:description/>
  <cp:keywords/>
  <dc:language>en-US</dc:language>
  <cp:lastModifiedBy>astradamovka</cp:lastModifiedBy>
  <cp:lastPrinted>2021-12-17T13:35:00Z</cp:lastPrinted>
  <dcterms:modified xsi:type="dcterms:W3CDTF">2021-12-17T09:35:00Z</dcterms:modified>
  <cp:revision>9</cp:revision>
  <dc:subject/>
  <dc:title>СОВЕТ ДЕПУТАТОВ</dc:title>
</cp:coreProperties>
</file>