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ТРАДАМОВСКОЕ СЕЛЬСКОЕ ПОСЕЛ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Р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4"/>
          <w:sz w:val="36"/>
          <w:szCs w:val="36"/>
        </w:rPr>
      </w:pPr>
      <w:r>
        <w:rPr>
          <w:rFonts w:cs="Times New Roman"/>
          <w:b/>
          <w:spacing w:val="144"/>
          <w:sz w:val="36"/>
          <w:szCs w:val="36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u w:val="single"/>
        </w:rPr>
        <w:t>22.10.2019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52-П 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</w:t>
      </w:r>
      <w:r>
        <w:rPr/>
        <w:t>Экз.№_______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691"/>
        <w:gridCol w:w="237"/>
      </w:tblGrid>
      <w:tr>
        <w:trPr>
          <w:trHeight w:val="682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pacing w:val="-6"/>
                <w:lang w:bidi="zxx"/>
              </w:rPr>
            </w:pPr>
            <w:r>
              <w:rPr>
                <w:spacing w:val="-6"/>
                <w:lang w:bidi="zxx"/>
              </w:rPr>
            </w:r>
          </w:p>
        </w:tc>
        <w:tc>
          <w:tcPr>
            <w:tcW w:w="4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pacing w:val="-6"/>
                <w:lang w:bidi="zxx"/>
              </w:rPr>
            </w:pPr>
            <w:r>
              <w:rPr>
                <w:spacing w:val="-6"/>
                <w:lang w:bidi="zxx"/>
              </w:rPr>
            </w:r>
          </w:p>
        </w:tc>
      </w:tr>
      <w:tr>
        <w:trPr>
          <w:trHeight w:val="8626" w:hRule="atLeast"/>
        </w:trPr>
        <w:tc>
          <w:tcPr>
            <w:tcW w:w="9533" w:type="dxa"/>
            <w:gridSpan w:val="2"/>
            <w:tcBorders/>
          </w:tcPr>
          <w:p>
            <w:pPr>
              <w:pStyle w:val="TextBodyIndent"/>
              <w:ind w:firstLine="428"/>
              <w:jc w:val="center"/>
              <w:rPr/>
            </w:pPr>
            <w:r>
              <w:rPr>
                <w:b/>
                <w:szCs w:val="28"/>
                <w:lang w:bidi="zxx"/>
              </w:rPr>
              <w:t>Об утверждении перечня и срока размещения сведений об объектах учета, содержащихся в реестре муниципального имущества муниципального образования Астрадамовское сельское поселение Сурского раойна Ульяновской области, подлежащих размещению в информационно-телекоммуникационной сети «Интернет»</w:t>
            </w:r>
          </w:p>
          <w:p>
            <w:pPr>
              <w:pStyle w:val="TextBodyIndent"/>
              <w:ind w:firstLine="428"/>
              <w:jc w:val="center"/>
              <w:rPr>
                <w:b/>
                <w:b/>
                <w:szCs w:val="28"/>
                <w:lang w:bidi="zxx"/>
              </w:rPr>
            </w:pPr>
            <w:r>
              <w:rPr>
                <w:b/>
                <w:szCs w:val="28"/>
                <w:lang w:bidi="zxx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szCs w:val="28"/>
                <w:lang w:bidi="zxx"/>
              </w:rPr>
              <w:t xml:space="preserve">  </w:t>
            </w:r>
            <w:r>
              <w:rPr>
                <w:szCs w:val="28"/>
              </w:rPr>
              <w:t xml:space="preserve">В соответствии со статьёй 125 Гражданского кодекса Российской Федерации, 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</w:t>
              </w:r>
            </w:hyperlink>
            <w:r>
              <w:rPr>
                <w:szCs w:val="28"/>
              </w:rPr>
              <w:t xml:space="preserve">, подпунктом "г" пункта 2 поручений Президента Российской Федерации по итогам заседания Государственного совета Российской Федерации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от 15.05.2018 N Пр-817ГС</w:t>
              </w:r>
            </w:hyperlink>
            <w:r>
              <w:rPr>
                <w:szCs w:val="28"/>
              </w:rPr>
              <w:t>,  руководствуясь Уставом муниципального образования  Астрадамовское  сельское  поселение  Сурского района Ульяновской области, постановляю:</w:t>
              <w:br/>
              <w:t xml:space="preserve">          1. Утвердить прилагаемый перечень сведений об объектах учета, содержащихся в Реестре муниципального имущества муниципального образования Астрадамовское сельское поселение Сурского района Ульяновской области в информационно-телекоммуникационной сети "Интернет".</w:t>
              <w:br/>
              <w:t xml:space="preserve">          2. Администрации муниципального образования Астрадамовское сельское поселение Сурского района Ульяновской области ежегодно не позднее 1 мая года, следующего за отчетным, обеспечить размещение сведений на официальном сайте администрации муниципального образования Астрадамовское сельское поселение Сурского района Ульяновской области в информационно-телекоммуникационной сети «Интернет».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3. Настоящее постановление вступает в силу на следующий день после дня его обнародования.</w:t>
            </w:r>
            <w:r>
              <w:rPr>
                <w:szCs w:val="28"/>
                <w:lang w:bidi="zxx"/>
              </w:rPr>
              <w:t xml:space="preserve"> 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Глава администрации МО Астрадамовское сельское 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 xml:space="preserve">поселение Сурского района Ульяновской области                           Е.М. Малов </w:t>
            </w:r>
          </w:p>
          <w:p>
            <w:pPr>
              <w:pStyle w:val="TextBodyIndent"/>
              <w:ind w:hanging="0"/>
              <w:jc w:val="both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428"/>
              <w:jc w:val="both"/>
              <w:rPr>
                <w:spacing w:val="-6"/>
                <w:sz w:val="36"/>
                <w:szCs w:val="36"/>
                <w:lang w:bidi="zxx"/>
              </w:rPr>
            </w:pPr>
            <w:r>
              <w:rPr>
                <w:spacing w:val="-6"/>
                <w:sz w:val="36"/>
                <w:szCs w:val="36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569"/>
      </w:tblGrid>
      <w:tr>
        <w:trPr>
          <w:trHeight w:val="1418" w:hRule="atLeast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Приложение 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>Астрадам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Сурского район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Ульянов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от  </w:t>
            </w:r>
            <w:r>
              <w:rPr>
                <w:szCs w:val="28"/>
                <w:u w:val="single"/>
              </w:rPr>
              <w:t>22 октября 2019 г.</w:t>
            </w:r>
            <w:r>
              <w:rPr>
                <w:szCs w:val="28"/>
              </w:rPr>
              <w:t xml:space="preserve">   </w:t>
            </w:r>
            <w:r>
              <w:rPr>
                <w:szCs w:val="28"/>
                <w:u w:val="single"/>
              </w:rPr>
              <w:t>№ 52-П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ведений об объектах учета, содержащихся в реестре муниципального имущества муниципального образования Астрадамовское сельское поселение Сурского района Ульяновской области, подлежащих размещению в информационно-телекоммуникационной сети «Интерн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адастровый либо услов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правообладатель;</w:t>
      </w:r>
    </w:p>
    <w:p>
      <w:pPr>
        <w:pStyle w:val="Normal"/>
        <w:jc w:val="both"/>
        <w:rPr/>
      </w:pPr>
      <w:r>
        <w:rPr>
          <w:sz w:val="28"/>
          <w:szCs w:val="28"/>
        </w:rPr>
        <w:t>5)доля муниципальной собственности (в случае если земельный участок принадлежит на праве общей долевой собственности двум и более собственник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тегория зем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вид разрешенного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площадь и (или) иные параметры, характеризующие физические сво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отношении зданий, сооружений, объектов незавершенного строительства, жилых и нежилых помещений, единых недвижимых комплек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недвижим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адрес (местопо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лощадь и (или) иные параметры, характеризующие физические св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4) доля муниципальной собственности ( в случае если здание, сооружение, объект незавершенного строительства, жилое или нежилое помещение, единый недвижимый комплекс принадлежат на праве общей долевой собственности двум и более  собственн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назнач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акций в уставном капитале акционерного об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щее количество 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количество обыкновенных акций и их номиналь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привилегированных акций и их номинальная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доля в уставном капитале акционер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наименование акционерного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отношении долей в уставном капитале общества с ограниченной ответственност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наимен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размер до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наименование общества с ограниченной ответствен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ограничения (обреме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реестровый но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0">
    <w:name w:val="Заголовок №2 + 10"/>
    <w:qFormat/>
    <w:rPr>
      <w:b/>
      <w:bCs/>
      <w:sz w:val="21"/>
      <w:szCs w:val="21"/>
      <w:shd w:fill="FFFFFF" w:val="clear"/>
      <w:lang w:val="en-US" w:eastAsia="en-US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900" w:after="120"/>
      <w:jc w:val="center"/>
    </w:pPr>
    <w:rPr>
      <w:b/>
      <w:bCs/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/>
      <w:outlineLvl w:val="1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41645" TargetMode="External"/><Relationship Id="rId3" Type="http://schemas.openxmlformats.org/officeDocument/2006/relationships/hyperlink" Target="http://docs.cntd.ru/document/550918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37:00Z</dcterms:created>
  <dc:creator>1</dc:creator>
  <dc:description/>
  <cp:keywords/>
  <dc:language>en-US</dc:language>
  <cp:lastModifiedBy>Пользователь</cp:lastModifiedBy>
  <cp:lastPrinted>2019-10-18T11:00:00Z</cp:lastPrinted>
  <dcterms:modified xsi:type="dcterms:W3CDTF">2025-04-03T12:19:00Z</dcterms:modified>
  <cp:revision>81</cp:revision>
  <dc:subject/>
  <dc:title>Российская Федерация</dc:title>
</cp:coreProperties>
</file>