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ДАМОВ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РСКОГО РАЙОНА УЛЬЯ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2.2018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2/5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з. №___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Астрадамо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 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страдамовское  сельское поселение Сурского района Ульяновской области, их супруг (супругов) и несовершеннолетних детей на официальном сайте администрации муниципального образования Астрадамовское  сельское поселение Сурского района Ульяновской области и (или)  предоставления для опубликования средствам массовой информ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.2 ст.12.1 Федеральным законом от 25.12.2008 № 273-ФЗ « О противодействии коррупции»,ст.2 закона Ульяновской области от 31.08.2017 385-ЗО « о правовом регулировании некоторых вопросов предоставления сведений о доходах, расходах, об имуществе и обязательствах имущественного характера отдельных категорий лиц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страдамовское  сельское поселение Сурского района Ульяновской области, их супруг (супругов) и несовершеннолетних детей на официальном сайте администрации муниципального образования Астрадамовское  сельское поселение Сурского района Ульяновской области и (или)  предоставления для опубликования средствам массовой информации.</w:t>
      </w:r>
    </w:p>
    <w:p>
      <w:pPr>
        <w:pStyle w:val="ConsPlusNormal"/>
        <w:ind w:left="360" w:hanging="0"/>
        <w:jc w:val="both"/>
        <w:rPr/>
      </w:pPr>
      <w:r>
        <w:rPr>
          <w:sz w:val="28"/>
          <w:szCs w:val="28"/>
        </w:rPr>
        <w:t>2.Признать утратившим силу: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ешение Совета депутатов муниципального образования Астрадамовское  сельское поселение от 22.02.2016 №47/9 «Об утверждении Положения о порядке размещения сведений о доходах, об имуществе и обязательствах имущественного характера лиц, замещающих муниципальные должности муниципального образования Астрадамовское  сельское поселение, их супруг (супругов) и несовершеннолетних детей на официальном сайте  муниципального образования и предоставления этих сведений средствам массовой информации для опубликовани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дамо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ского района Ульяновской области                                          С.П. Козлова                                           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Астрадамовское сельское поселение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2.2018 №82/5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страдамовское сельское поселение Сурского района Ульяновской области, их супруг (супругов) и несовершеннолетних детей на официальном сайте администрации муниципального образования Астрадамовское сельское поселение Сурского района Ульяновской области и (или) предоставления для опубликования средствам массовой информаци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1. В целях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страдамовское  сельское поселение Сурского района Ульяновской области (далее </w:t>
        <w:noBreakHyphen/>
        <w:t xml:space="preserve"> муниципальные должности), их супруг (супругов) и несовершеннолетних детей на официальном сайте администрации муниципального образования Астрадамовское  сельское поселение Сурского района Ульяновской области в информационно-телекоммуникационной сети «Интернет» (далее – официальный сайт) и (или) предоставления для опубликования средствам массовой информации лица, замещающие муниципальные должности, предоставляют в Комиссию по соблюдению требований к должностному поведению лиц, замещающих муниципальные должности муниципального образования Астрадамовское  сельское поселение Сурского района Ульяновской области, и урегулированию конфликта интересов копии справок о доходах, расходах, об имуществе и обязательствах имущественного характера, представляемых Губернатору Ульяновской области, в сроки, установленные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 официальном сайте размещаются 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еречень транспортных средств с указанием вида и марки, принадлежащих на праве собственности лицу, замещающему муниципальную должность, 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Декларированный годовой доход лица, замещающего 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лица, замещающего муниципальную должность,  и его супруги (супруга) за три последних года, предшествующих отчё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размещаемых на официальном сайте администрации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рядка, за весь период замещения лицом, замещающим муниципальную должность, замещение которой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рядка, обеспечивается администрацией муниципального образования Астрадамовское  сельское поселение Сурского района Ульяновской области  (далее </w:t>
        <w:noBreakHyphen/>
        <w:t xml:space="preserve"> уполномоченный орган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 течение трёх рабочих дней со дня поступления запроса от средства массовой информации сообщают о нё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рядка, в том случае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ботники уполномоченного органа, обеспечивающие размещение сведений о доходах, расходах, об имуществе и обязательствах имущественного характера на официальном сайте и (или)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26:00Z</dcterms:created>
  <dc:creator>USER</dc:creator>
  <dc:description/>
  <cp:keywords/>
  <dc:language>en-US</dc:language>
  <cp:lastModifiedBy>Надя</cp:lastModifiedBy>
  <cp:lastPrinted>2018-04-11T15:15:00Z</cp:lastPrinted>
  <dcterms:modified xsi:type="dcterms:W3CDTF">2018-04-11T12:17:00Z</dcterms:modified>
  <cp:revision>14</cp:revision>
  <dc:subject/>
  <dc:title/>
</cp:coreProperties>
</file>